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тета </w:t>
      </w:r>
    </w:p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елам молодежи, </w:t>
      </w:r>
    </w:p>
    <w:p>
      <w:pPr>
        <w:pStyle w:val="Normal"/>
        <w:ind w:right="-263" w:hanging="0"/>
        <w:rPr/>
      </w:pPr>
      <w:r>
        <w:rPr>
          <w:color w:val="FF0000"/>
          <w:sz w:val="48"/>
          <w:szCs w:val="48"/>
        </w:rPr>
        <w:t xml:space="preserve">                     </w:t>
      </w:r>
      <w:r>
        <w:rPr>
          <w:color w:val="FF0000"/>
          <w:sz w:val="48"/>
          <w:szCs w:val="48"/>
        </w:rPr>
        <w:t xml:space="preserve">ПРОЕКТ                    </w:t>
      </w:r>
      <w:r>
        <w:rPr>
          <w:b/>
          <w:sz w:val="22"/>
          <w:szCs w:val="22"/>
        </w:rPr>
        <w:t>физической культуре и спорту</w:t>
      </w:r>
    </w:p>
    <w:p>
      <w:pPr>
        <w:pStyle w:val="Normal"/>
        <w:ind w:left="6660" w:right="-2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И.М.Дубовиков</w:t>
      </w:r>
    </w:p>
    <w:p>
      <w:pPr>
        <w:pStyle w:val="Normal"/>
        <w:ind w:left="6660" w:right="-263" w:hanging="0"/>
        <w:jc w:val="right"/>
        <w:rPr/>
      </w:pPr>
      <w:r>
        <w:rPr>
          <w:b/>
          <w:sz w:val="22"/>
          <w:szCs w:val="22"/>
        </w:rPr>
        <w:t>«_____» ___________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right="-2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этапа Кубка Северных городов Лето – 2017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летней общефизической подготовке «Классика жанра»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комплекса упражнений общефизической подготовки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 в рамках Летнего кубка Северных городов;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торы соревнований.</w:t>
      </w:r>
    </w:p>
    <w:p>
      <w:pPr>
        <w:pStyle w:val="Normal"/>
        <w:ind w:left="-426" w:right="-263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организуется и проводится Комитетом по делам молодежи, физической культуре и спорту администрации городского округа Краснотурьинск, Федерацией лыжных гонок г.Краснотурьинска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и сроки проведения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Соревнования проводятся 08 октября 2017г. на лыжно-спортивном комплексе г.Краснотурьинска. Начало соревнований в 12.00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участию в соревнованиях допускаются все желающие, имеющие соответствующую спортивную подготовку и медицинский допуск к соревнованиям. Участники соревнуются в абсолютном зачете и в рамках Летнего Кубка Северных городов по следующим возрастным группам: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440"/>
        <w:gridCol w:w="1260"/>
        <w:gridCol w:w="19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на соревнованиях (по состоянию на 01.01.2017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-1977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амое справочно (при регистрации не используется)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7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ограмма соревнований.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ревнований состоит из трех упражнений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росс «Четырехкрылый бумеранг»: группа 1 (мальчики и девочки) – 2,5 км (1 круг), 2,3 группы (мальчики и девочки) – 5 км (2 круга), 4-8 группы (юноши) - 10 км (4 круга), 4-8 группы (девушки) – 5 км (2 круга), 9 группа (юноши, девушки) - 5 км (2 круга). Старт общий.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 окончания кросса: Отжимание: Мужчины - на брусьях «Весла контрабандиста», девушки – от скамейки «Гипотенуза города Краснотурьинска», временное ограничение – 45 секунд;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араллельно с отжиманием - Пятискоки «Пятистопный ямб Семеновского болота» (2 попытки, зачет по лучшей). Зачет производится по сумме занятых мест в каждой возрастной группе.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граждение производится по абсолютному зачету по сумме всех трех упражнений, 3 первых места у юношей и 3 первых места у девушек. В случае равенства суммы мест в абсолютном зачете преимущество отдается более высоким местам, занятым сначала в кроссе, затем в упражнении по отжиманию. Абсолютные победители в каждом отдельном упражнении награждаются грамотами.</w:t>
      </w:r>
    </w:p>
    <w:p>
      <w:pPr>
        <w:pStyle w:val="Normal"/>
        <w:ind w:right="-263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и сроки подачи заявок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Заявки на участие в Соревнованиях подаются в МБОУ ДО СДЮСШОР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olimp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ел./ факс (34384) 3-88-09. Заявки в электронном виде принимаются до 12 часов 06 октября 2017 года. Регистрация непосредственно в день соревнований с 10:30 до 11:30. Информационное сопровождение на сайте </w:t>
      </w:r>
      <w:r>
        <w:rPr>
          <w:sz w:val="22"/>
          <w:szCs w:val="22"/>
          <w:lang w:val="en-US"/>
        </w:rPr>
        <w:t>skif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Данное Положение является вызовом на Соревнования.</w:t>
      </w:r>
    </w:p>
    <w:p>
      <w:pPr>
        <w:pStyle w:val="Normal"/>
        <w:ind w:right="-26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7:00Z</dcterms:created>
  <dc:creator>Admin</dc:creator>
  <dc:description/>
  <cp:keywords/>
  <dc:language>en-US</dc:language>
  <cp:lastModifiedBy>user304-1</cp:lastModifiedBy>
  <cp:lastPrinted>2013-04-22T15:46:00Z</cp:lastPrinted>
  <dcterms:modified xsi:type="dcterms:W3CDTF">2017-09-13T04:54:00Z</dcterms:modified>
  <cp:revision>26</cp:revision>
  <dc:subject/>
  <dc:title>УТВЕРЖДАЮ</dc:title>
</cp:coreProperties>
</file>